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15300" w:leader="none"/>
        </w:tabs>
        <w:ind w:right="-73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15300" w:leader="none"/>
        </w:tabs>
        <w:ind w:right="-7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групповых занятий в аэробных залах</w:t>
      </w:r>
    </w:p>
    <w:tbl>
      <w:tblPr>
        <w:tblW w:w="1552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126"/>
        <w:gridCol w:w="1985"/>
        <w:gridCol w:w="2017"/>
        <w:gridCol w:w="871"/>
        <w:gridCol w:w="1648"/>
        <w:gridCol w:w="1952"/>
      </w:tblGrid>
      <w:tr>
        <w:trPr>
          <w:trHeight w:val="300" w:hRule="atLeast"/>
        </w:trPr>
        <w:tc>
          <w:tcPr>
            <w:tcW w:w="9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center" w:pos="883" w:leader="none"/>
                <w:tab w:val="right" w:pos="1766" w:leader="none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Среда</w:t>
            </w:r>
          </w:p>
          <w:p>
            <w:pPr>
              <w:pStyle w:val="Normal"/>
              <w:shd w:fill="FFFF00" w:val="clear"/>
              <w:tabs>
                <w:tab w:val="clear" w:pos="708"/>
                <w:tab w:val="center" w:pos="883" w:leader="none"/>
                <w:tab w:val="right" w:pos="1766" w:leader="none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6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00" w:val="clear"/>
              <w:tabs>
                <w:tab w:val="clear" w:pos="708"/>
                <w:tab w:val="left" w:pos="23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Воскресенье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23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БЗ</w:t>
            </w: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FUNCTIONAL</w:t>
            </w: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TRAINING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Кат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10.00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З       ЙОГА 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90 МИНУТ) 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ия С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З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ЙОГ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Анна  З.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З  ЙОГА ТЕРАПИЯ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(90 МИНУТ) Катя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З ЙОГА ТЕРАПИЯ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0 МИН)  Катя С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БЗ</w:t>
            </w: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FUNCTIONAL</w:t>
            </w: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TRAINING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Екатери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Ш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Body  sculp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  <w:lang w:val="en-US"/>
              </w:rPr>
              <w:t>11. 30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Belly Danc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Кат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STEP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INTERVA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  <w:t>11. 30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З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л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БЗ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Body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sculp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Crunch 30+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etching  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катери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Ш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ONLY FOR ME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Зи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БЗ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tretching</w:t>
            </w:r>
            <w:r>
              <w:rPr>
                <w:b/>
                <w:bCs/>
                <w:sz w:val="18"/>
                <w:szCs w:val="18"/>
              </w:rPr>
              <w:t xml:space="preserve"> 45</w:t>
            </w:r>
            <w:r>
              <w:rPr>
                <w:b/>
                <w:bCs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12. 30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БЗ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tretching</w:t>
            </w:r>
            <w:r>
              <w:rPr>
                <w:b/>
                <w:bCs/>
                <w:sz w:val="18"/>
                <w:szCs w:val="18"/>
              </w:rPr>
              <w:t xml:space="preserve"> 30</w:t>
            </w:r>
            <w:r>
              <w:rPr>
                <w:b/>
                <w:bCs/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ля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С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ycle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МАР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З     </w:t>
            </w:r>
            <w:r>
              <w:rPr>
                <w:b/>
                <w:bCs/>
                <w:sz w:val="18"/>
                <w:szCs w:val="18"/>
                <w:lang w:val="en-US"/>
              </w:rPr>
              <w:t>Body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sculp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МАРИЯ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С    </w:t>
            </w:r>
            <w:r>
              <w:rPr>
                <w:b/>
                <w:bCs/>
                <w:sz w:val="18"/>
                <w:szCs w:val="18"/>
                <w:lang w:val="en-US"/>
              </w:rPr>
              <w:t>Cycle</w:t>
            </w:r>
            <w:r>
              <w:rPr>
                <w:b/>
                <w:bCs/>
                <w:sz w:val="18"/>
                <w:szCs w:val="18"/>
              </w:rPr>
              <w:t xml:space="preserve"> 1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МА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0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ина 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ЙОГА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ат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З      </w:t>
            </w:r>
            <w:r>
              <w:rPr>
                <w:b/>
                <w:sz w:val="20"/>
                <w:szCs w:val="20"/>
                <w:lang w:val="en-US"/>
              </w:rPr>
              <w:t>TBW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БЗ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IT  BAL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ЛЯ</w:t>
            </w:r>
          </w:p>
        </w:tc>
        <w:tc>
          <w:tcPr>
            <w:tcW w:w="20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ин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БЗ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runch 30+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Stretching </w:t>
            </w:r>
            <w:r>
              <w:rPr>
                <w:b/>
                <w:bCs/>
                <w:sz w:val="18"/>
                <w:szCs w:val="18"/>
              </w:rPr>
              <w:t xml:space="preserve"> 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МАРИЯ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BOXING</w:t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BOXING</w:t>
            </w:r>
          </w:p>
        </w:tc>
        <w:tc>
          <w:tcPr>
            <w:tcW w:w="20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БЗ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IT  BAL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ЮЛ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З    </w:t>
            </w: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БЗ   ИСПАНСКИЙ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ТАНЕЦ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З       ЙОГА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ри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БЗ   ИСПАНСКИЙ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ТАНЕЦ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З     </w:t>
            </w:r>
            <w:r>
              <w:rPr>
                <w:b/>
                <w:sz w:val="18"/>
                <w:szCs w:val="18"/>
                <w:lang w:val="en-US"/>
              </w:rPr>
              <w:t>Pilate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МАР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С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ycle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А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З      </w:t>
            </w:r>
            <w:r>
              <w:rPr>
                <w:b/>
                <w:sz w:val="20"/>
                <w:szCs w:val="20"/>
                <w:lang w:val="en-US"/>
              </w:rPr>
              <w:t>TBW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БЗ     ЛФ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ВИК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З      ЛФ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6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БЗ</w:t>
            </w: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FUNCTIONAL</w:t>
            </w: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TRAINING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Кат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959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STEP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en-US"/>
              </w:rPr>
              <w:t>INTERVA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З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Екатерина</w:t>
            </w:r>
            <w:r>
              <w:rPr>
                <w:lang w:val="en-US"/>
              </w:rPr>
              <w:t xml:space="preserve"> </w:t>
            </w:r>
            <w:r>
              <w:rPr/>
              <w:t>Ш</w:t>
            </w:r>
            <w:r>
              <w:rPr>
                <w:lang w:val="en-US"/>
              </w:rPr>
              <w:t>.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center" w:pos="848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>Катя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 xml:space="preserve">18. 30 - 20.00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З     ЙОГА    Анна З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(90 минут)                   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БЗ   </w:t>
            </w:r>
            <w:r>
              <w:rPr>
                <w:b/>
                <w:bCs/>
                <w:sz w:val="18"/>
                <w:szCs w:val="18"/>
                <w:lang w:val="en-US"/>
              </w:rPr>
              <w:t>Crunch</w:t>
            </w:r>
            <w:r>
              <w:rPr>
                <w:b/>
                <w:bCs/>
                <w:sz w:val="18"/>
                <w:szCs w:val="18"/>
              </w:rPr>
              <w:t xml:space="preserve"> 30+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retching</w:t>
            </w:r>
            <w:r>
              <w:rPr>
                <w:b/>
                <w:bCs/>
                <w:sz w:val="18"/>
                <w:szCs w:val="18"/>
              </w:rPr>
              <w:t xml:space="preserve">  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атя</w:t>
            </w:r>
          </w:p>
        </w:tc>
        <w:tc>
          <w:tcPr>
            <w:tcW w:w="4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словные обозначения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З – Большой зал аэроб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З – Малый зал аэробик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ЙЗ – Зал йоги и пилатеса (вход со  2-ого этажа по лестниц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С – Сайкл Студ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Б – Зона бокс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* </w:t>
            </w:r>
            <w:r>
              <w:rPr>
                <w:b/>
                <w:i/>
                <w:sz w:val="16"/>
                <w:szCs w:val="16"/>
              </w:rPr>
              <w:t xml:space="preserve"> - Секции для детей  (отдельно оплачиваемая услуга клуба,  не входит в клубное членство, покупается абонемент)</w:t>
            </w:r>
          </w:p>
        </w:tc>
      </w:tr>
      <w:tr>
        <w:trPr>
          <w:trHeight w:val="265" w:hRule="atLeast"/>
        </w:trPr>
        <w:tc>
          <w:tcPr>
            <w:tcW w:w="959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М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ATHLETIC CHILD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Лол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арк </w:t>
            </w:r>
            <w:r>
              <w:rPr>
                <w:b/>
                <w:bCs/>
                <w:sz w:val="16"/>
                <w:szCs w:val="16"/>
                <w:lang w:val="en-US"/>
              </w:rPr>
              <w:t>(4-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с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З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ATHLETIC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HIL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4-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ATHLETIC  CHIL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Лол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р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4-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 Лоло Пар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CHIL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4-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МЗ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ATHLETIC CHIL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sz w:val="16"/>
                <w:szCs w:val="16"/>
              </w:rPr>
              <w:t>Лол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р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4-1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</w:t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9.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З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ЙОГ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Анна  З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Pilate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Екатери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Ш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ONLY FOR ME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Кат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С        Cycl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4770</wp:posOffset>
                      </wp:positionV>
                      <wp:extent cx="0" cy="635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.1pt" to="-2.4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АРИЯ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ONLY FOR MEN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т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С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Cycle 2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МА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З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16"/>
                <w:szCs w:val="16"/>
                <w:lang w:val="en"/>
              </w:rPr>
              <w:t>FUNCTIONAL</w:t>
            </w:r>
            <w:r>
              <w:rPr>
                <w:b/>
                <w:color w:val="212121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212121"/>
                <w:sz w:val="16"/>
                <w:szCs w:val="16"/>
              </w:rPr>
              <w:t xml:space="preserve">             </w:t>
            </w:r>
            <w:r>
              <w:rPr>
                <w:b/>
                <w:color w:val="212121"/>
                <w:sz w:val="16"/>
                <w:szCs w:val="16"/>
                <w:lang w:val="en"/>
              </w:rPr>
              <w:t>TRAINING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Катя 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БЗ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Body  sculp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Екатерин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Ш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З       ЙОГА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(90 минут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Мария С.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sz w:val="18"/>
                <w:szCs w:val="18"/>
              </w:rPr>
              <w:t>БЗ</w:t>
            </w:r>
            <w:r>
              <w:rPr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FUNCTIONAL</w:t>
            </w: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color w:val="212121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212121"/>
                <w:sz w:val="18"/>
                <w:szCs w:val="18"/>
                <w:lang w:val="en"/>
              </w:rPr>
              <w:t>TRAINING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>Анна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З       ЙОГА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(90 минут)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Мария С.</w:t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Б      </w:t>
            </w:r>
            <w:r>
              <w:rPr>
                <w:b/>
                <w:bCs/>
                <w:sz w:val="18"/>
                <w:szCs w:val="18"/>
                <w:lang w:val="en-US"/>
              </w:rPr>
              <w:t>BOXING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С       Cycle 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4770</wp:posOffset>
                      </wp:positionV>
                      <wp:extent cx="0" cy="6350"/>
                      <wp:effectExtent l="5080" t="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5.1pt" to="-2.4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Б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BOXING</w:t>
            </w:r>
          </w:p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right" w:pos="1764" w:leader="none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39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3:00Z</dcterms:created>
  <dc:creator>Fitness</dc:creator>
  <dc:description/>
  <cp:keywords/>
  <dc:language>en-US</dc:language>
  <cp:lastModifiedBy>Марина</cp:lastModifiedBy>
  <cp:lastPrinted>2025-03-18T17:04:00Z</cp:lastPrinted>
  <dcterms:modified xsi:type="dcterms:W3CDTF">2025-03-18T14:27:00Z</dcterms:modified>
  <cp:revision>209</cp:revision>
  <dc:subject/>
  <dc:title>РАСПИСАНИЕ ГРУППОВЫХ ЗАНЯТИЙ В АЭРОБНЫХ ЗАЛАХ</dc:title>
</cp:coreProperties>
</file>